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хождения проверки знаний при себе необходимо иметь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Документ, удостоверяющий личность.</w:t>
      </w:r>
    </w:p>
    <w:p>
      <w:pPr>
        <w:pStyle w:val="Normal"/>
        <w:ind w:left="357" w:hanging="0"/>
        <w:jc w:val="center"/>
        <w:rPr/>
      </w:pPr>
      <w:r>
        <w:rPr>
          <w:b/>
          <w:sz w:val="52"/>
          <w:szCs w:val="52"/>
          <w:u w:val="single"/>
        </w:rPr>
        <w:t>-Удостоверение о проверке знаний  Правил работы в электроустановках с ФОТОГРАФИЕЙ!!</w:t>
      </w:r>
      <w:r>
        <w:rPr>
          <w:b/>
          <w:sz w:val="52"/>
          <w:szCs w:val="52"/>
        </w:rPr>
        <w:t>.</w:t>
      </w:r>
    </w:p>
    <w:p>
      <w:pPr>
        <w:pStyle w:val="Normal"/>
        <w:ind w:left="357" w:hanging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- Сведения о предыдущей проверке знаний (копия протокола).</w:t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 xml:space="preserve">ОБРАЩАЮ ОСОБОЕ ВНИМАНИЕ НА ТО,  ЧТО ЛИЦА БЕЗ ДОКУМЕНТОВ ПО ПРЕДЫДУЩЕЙ ПРОВЕРКЕ ЗНАНИЙ  </w:t>
      </w:r>
      <w:r>
        <w:rPr>
          <w:b/>
          <w:sz w:val="32"/>
          <w:szCs w:val="32"/>
          <w:u w:val="single"/>
        </w:rPr>
        <w:t>НЕ БУДУТ</w:t>
      </w:r>
      <w:r>
        <w:rPr>
          <w:sz w:val="32"/>
          <w:szCs w:val="32"/>
          <w:u w:val="single"/>
        </w:rPr>
        <w:t xml:space="preserve"> ДОПУЩЕНЫ ДО ЭКЗАМ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4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540"/>
      </w:tblGrid>
      <w:tr>
        <w:trPr/>
        <w:tc>
          <w:tcPr>
            <w:tcW w:w="15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57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 распоряжению аттестационной комиссии Отраслевая территориальная комиссия Северо-Западного управления Ростехнадзора</w:t>
            </w:r>
          </w:p>
          <w:p>
            <w:pPr>
              <w:pStyle w:val="Normal"/>
              <w:widowControl w:val="false"/>
              <w:autoSpaceDE w:val="false"/>
              <w:spacing w:before="0" w:after="300"/>
              <w:jc w:val="center"/>
              <w:rPr/>
            </w:pPr>
            <w:r>
              <w:rPr>
                <w:color w:val="000000"/>
              </w:rPr>
              <w:t>от 14 марта 2025 №________________</w:t>
            </w:r>
          </w:p>
        </w:tc>
      </w:tr>
      <w:tr>
        <w:trPr/>
        <w:tc>
          <w:tcPr>
            <w:tcW w:w="15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75" w:right="75" w:hanging="0"/>
              <w:jc w:val="center"/>
              <w:rPr/>
            </w:pPr>
            <w:r>
              <w:rPr/>
              <w:t>Список руководителей и специалистов организаций, поднадзорных Ростехнадзору, на проведение аттестации в Ростехнадзоре на 14 марта 2025.</w:t>
            </w:r>
          </w:p>
        </w:tc>
      </w:tr>
      <w:tr>
        <w:trPr/>
        <w:tc>
          <w:tcPr>
            <w:tcW w:w="15540" w:type="dxa"/>
            <w:tcBorders/>
            <w:tcMar>
              <w:left w:w="0" w:type="dxa"/>
              <w:right w:w="0" w:type="dxa"/>
            </w:tcMar>
          </w:tcPr>
          <w:tbl>
            <w:tblPr>
              <w:tblW w:w="1536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3800"/>
              <w:gridCol w:w="3000"/>
              <w:gridCol w:w="3400"/>
              <w:gridCol w:w="3200"/>
              <w:gridCol w:w="1400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Область аттестации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Время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СМАРТЛАЙН МОНТАЖ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рокопьев Андрей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 ПТО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АО “ЗАР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Ефремов Валери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лектр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ХПК КОЛХОЗ “НОВЛЕНСКИ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Чечнев Леонид Пав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 по внедрению новых технологий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О “ТК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Липилин Сергей Пав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 АСУТП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АО “Вологдавтодор” Вологодское ДРСУ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Чащинов Александр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тарши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ВТ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ределев Григор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О “Вологодская Областная Энергетическая Компан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рков Серг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чальник лаборатори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С. 1. 5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ОЕ УПРАВЛЕНИЕ МЧС РОССИИ ПО ВОЛОГОДСКОЙ ОБЛАСТ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остюрин Александр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чальник ремонтно-технического центр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О “ГАЗПРОМ ГАЗОРАСПРЕДЕЛЕНИЕ ВОЛОГД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елозеров Дмитрий Игор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стер отдела защиты от коррози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УЗ ВО “ СОКОЛЬСКАЯ ЦРБ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Рожков Сергей Дмитри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руководитель ЭТЛ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ИММИ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елюбов Игорь Андри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лектромон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ДОУ “ТАРНОГСКИЙ ДЕТСКИЙ САД ОБЩЕРАЗВИВАЮЩЕГО ВИДА №1 “ТЕРЕМО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Дьякова Лариса Леонид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меститель заведующего по АХЧ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СЗ “Феник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околов Никола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ВЭЛКО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ухинский Алекс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стер по наладке и испытаниям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АО “ЗАР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алашов Александр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лектромон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О “ГАЗПРОМ ГАЗОРАСПРЕДЕЛЕНИЕ ВОЛОГД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Токарев Виктор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Руководитель группы производственного контрол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ДОУ “ТАРНОГСКИЙ ДЕТСКИЙ САД КОМБИНИРОВАННОГО ВИДА № 2 “СОЛНЫШК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узнецова Наталия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меститель заведующего по АХЧ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О “СЕВЕРНАЯ ЧЕРН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Летовальцев Василий Иль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чальник производств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ВТ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Житнухин Сергей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лектросварщик ручной сварк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ОЕ УПРАВЛЕНИЕ МЧС РОССИИ ПО ВОЛОГОДСКОЙ ОБЛАСТ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оломенский Данил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меститель начальника отряда 1 ПСО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КУ “Центр цифрового развития г. Вологд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бусалимов Ильяс Гайда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ведущий администратор информационно-коммуникационных систем отдела информационно-телекоммуникационных сетей и ресурсов управления инфраструктуры и информационной безопасност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ИММИ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Цивилев Роман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лектромон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ВЭЛКО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Евграфов Евгени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5. СП6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УК ВО “ВОЛОГОДСКАЯ ОБЛАСТНАЯ СПЕЦИАЛЬНАЯ БИБЛИОТЕКА ДЛЯ СЛЕПЫХ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рокшин Владимир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лектромонтер по ремонту и обслуживанию электрооборудова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Верховажский лесхоз-филиал САУ лесного хозяйства ВО “Вологдалесхо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ыков Эдуард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чальник участка деревообработк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АО “ЗАР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ашанов Олег Стани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  <w:sz w:val="21"/>
                      <w:szCs w:val="21"/>
                    </w:rPr>
                    <w:t>МБУ ДО “ДШИ “АРТ-ИДЕЯ” Г. ВОЛОГДЫ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ономарёв Александр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ВМ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урьев Михаил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 по ремонту и обслуживанию электронного медицинского оборудова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О “Вологодская Областная Энергетическая Компан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Чурляев Александр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С. 1. 5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О “СЕВЕРНАЯ ЧЕРН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курихин Александр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астер заготовительного участ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АРТ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Чигонин Дмитри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УЗ ВО “ СОКОЛЬСКАЯ ЦРБ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рефьев Юри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лектромон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КУ “Центр цифрового развития г. Вологд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Щетинин Павел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программист отдела технической поддержки управления инфраструктуры и информационной безопасност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О “СТАРТ-ПЛЮ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околов Денис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ладч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СМАРТЛАЙН МОНТАЖ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опов Николай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 ПТО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ВИС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ихайлов Андрей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лектромонтаж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Верховажский лесхоз-филиал САУ лесного хозяйства ВО “Вологдалесхо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рывкин Владимир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еха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ВТ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Шаманин Владимир Игор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09:4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3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НИВ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Цикин Вадим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пециалист по охране труд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ПКФ”МОНЭ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Хрястунов Александр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У СО ВО “КЦСОН ВАШКИНСКОГО РАЙОН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Вагнер Евгени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юрисконсульт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О “СЕВЕРНАЯ ЧЕРНЬ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Юхляевский Владимир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чальник конструкторско-технологического отдел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0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КЛОТ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азакова Галина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пециалист по охране труд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ВИС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Ламов Алексе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лектромонтаж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О “КВАНТУ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очнев Артем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 связ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КЛОТ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околов Никола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О “Вологодская Областная Энергетическая Компан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Уткин Олег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Начальник РЭС “Вологодский”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С. 1. 5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ВМ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урков Дмитри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 по ремонту и обслуживанию электронного медицинского оборудова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ИММИ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Худяков Руслан Альберт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специалист по КИПи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«ВОТЕКС»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Евсичев Михаил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заместитель директора по производству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У ВО “ОБЛОХОТДИРЕКЦ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Рябков Леонид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ОО “СМАРТЛАЙН МОНТАЖ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лимов Евгени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УЗ ВО “ СОКОЛЬСКАЯ ЦРБ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Клыков Сергей Дмитри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электромон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АО “ГАЗПРОМ ГАЗОРАСПРЕДЕЛЕНИЕ ВОЛОГД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опов Тимур Трист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инженер 2 категории отдела защиты от коррози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1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1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БУ СО ВО “КЦСОН ВАШКИНСКОГО РАЙОН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Мылова Галина Викто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10:15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рес проведения аттестации: г. Вологда ул. Ударников, д.17, каб. 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я состоится 14.03.2025г. с 09:00 до 10: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хождения проверки знаний при себе необходимо иметь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Документ, удостоверяющий личность.</w:t>
      </w:r>
    </w:p>
    <w:p>
      <w:pPr>
        <w:pStyle w:val="Normal"/>
        <w:ind w:left="357" w:hanging="0"/>
        <w:jc w:val="center"/>
        <w:rPr/>
      </w:pPr>
      <w:r>
        <w:rPr>
          <w:b/>
          <w:sz w:val="52"/>
          <w:szCs w:val="52"/>
          <w:u w:val="single"/>
        </w:rPr>
        <w:t>-Удостоверение о проверке знаний  Правил работы в электроустановках с ФОТОГРАФИЕЙ!!</w:t>
      </w:r>
      <w:r>
        <w:rPr>
          <w:b/>
          <w:sz w:val="52"/>
          <w:szCs w:val="52"/>
        </w:rPr>
        <w:t>.</w:t>
      </w:r>
    </w:p>
    <w:p>
      <w:pPr>
        <w:pStyle w:val="Normal"/>
        <w:ind w:left="357" w:hanging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- Сведения о предыдущей проверке знаний (копия протокола).</w:t>
      </w:r>
    </w:p>
    <w:p>
      <w:pPr>
        <w:pStyle w:val="Normal"/>
        <w:ind w:left="357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 xml:space="preserve">ОБРАЩАЮ ОСОБОЕ ВНИМАНИЕ НА ТО,  ЧТО ЛИЦА БЕЗ ДОКУМЕНТОВ ПО ПРЕДЫДУЩЕЙ ПРОВЕРКЕ ЗНАНИЙ  </w:t>
      </w:r>
      <w:r>
        <w:rPr>
          <w:b/>
          <w:sz w:val="32"/>
          <w:szCs w:val="32"/>
          <w:u w:val="single"/>
        </w:rPr>
        <w:t>НЕ БУДУТ</w:t>
      </w:r>
      <w:r>
        <w:rPr>
          <w:sz w:val="32"/>
          <w:szCs w:val="32"/>
          <w:u w:val="single"/>
        </w:rPr>
        <w:t xml:space="preserve"> ДОПУЩЕНЫ ДО ЭКЗАМ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18:00Z</dcterms:created>
  <dc:creator>Вторушина</dc:creator>
  <dc:description/>
  <cp:keywords/>
  <dc:language>en-US</dc:language>
  <cp:lastModifiedBy>Bugaeva</cp:lastModifiedBy>
  <dcterms:modified xsi:type="dcterms:W3CDTF">2025-03-05T07:23:00Z</dcterms:modified>
  <cp:revision>2</cp:revision>
  <dc:subject/>
  <dc:title/>
</cp:coreProperties>
</file>